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RGANIZATION X Board of Directors</w:t>
      </w:r>
    </w:p>
    <w:p>
      <w:pPr>
        <w:pStyle w:val="Heading1"/>
        <w:jc w:val="center"/>
        <w:rPr/>
      </w:pPr>
      <w:r>
        <w:rPr/>
        <w:t>Self-Assessment Survey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 xml:space="preserve">            Spring, 2015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your assessment of the ORGANIZATION X Board of Directors’ performance in each category as Not Satisfied (NS), Somewhat Satisfied (SS), Satisfied (S), or Very Satisfied (VS) by placing an X in the applicable box.  We ask that you complete by DATE</w:t>
      </w:r>
      <w:r>
        <w:rPr>
          <w:vertAlign w:val="superscript"/>
        </w:rPr>
        <w:t xml:space="preserve"> </w:t>
      </w:r>
      <w:r>
        <w:rPr/>
        <w:t xml:space="preserve">so that your feedback can be used by the Governance Committee in planning for the year ahead.  All comments will be organized into a composite report to be shared with the full board at an upcoming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ppreciatio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oard Governance Committe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</w:rPr>
        <w:t>NAME, chair</w:t>
      </w:r>
    </w:p>
    <w:p>
      <w:pPr>
        <w:pStyle w:val="Normal"/>
        <w:rPr>
          <w:i/>
          <w:i/>
        </w:rPr>
      </w:pPr>
      <w:r>
        <w:rPr>
          <w:i/>
        </w:rPr>
        <w:t>GOVERNANCE COMMITTEE NAM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ow satisfied are you that the ORGANIZATION X Boar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81"/>
        <w:gridCol w:w="523"/>
        <w:gridCol w:w="483"/>
        <w:gridCol w:w="350"/>
        <w:gridCol w:w="5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N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S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 xml:space="preserve">S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V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nderstands the mission and purpose of the organization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.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sures legal compliance with federal, state and local regulations and ensures contract obligations are fulfille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s a strategic vision and plan for the organizatio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ts appropriate annual goal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s knowledgeable about the organization’s programs and servic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itors and evaluates the performance of the Executive Director on a regular basi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vides financial oversight for the organization, including adopting a realistic budget that maximizes use of resourc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Monitors performance and projections on a regular basi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s adopted a fund-raising strategy to ensure adequate resourc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Has a clear policy on the responsibilities of Board members including to speak with one voice and participate in fund-rais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epares board members to act as ambassadors to the community on behalf of the organization and its constituent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nderstands the role that volunteers play in the organization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derstands the respective roles of the Board and staf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N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S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V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urrently contains an appropriate range of expertise and diversity to make it an effective governing bod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ffectively involves all Board members in Board activities and responsibiliti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gularly assesses its own wor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Has approved comprehensive personnel policies which have been reviewed by a qualified profession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Has  meetings that facilitate strategic discussion and progress on important organizational matter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satisfied are you with your experience as a ORGANIZATION X Board Memb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ny additional comments that will enhance our individual and collective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Board Self-Evaluation developed by Just Buffalo Literary Center.  May be adapted and used with proper crediting: This tool used/adapted courtesy of Just Buffalo Literary Center www.justbuffalo.or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1:00Z</dcterms:created>
  <dc:creator>EMS</dc:creator>
  <dc:description/>
  <cp:keywords/>
  <dc:language>en-US</dc:language>
  <cp:lastModifiedBy>Jen Swan</cp:lastModifiedBy>
  <cp:lastPrinted>2006-01-10T11:13:00Z</cp:lastPrinted>
  <dcterms:modified xsi:type="dcterms:W3CDTF">2015-05-12T16:50:00Z</dcterms:modified>
  <cp:revision>3</cp:revision>
  <dc:subject/>
  <dc:title>MOCHA Board of Directors</dc:title>
</cp:coreProperties>
</file>